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nalização de esgoto e pavimentação asfáltica das ruas do Loteamento Vinhedos I, II e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analização de esgoto e pavimentação asfáltica das ruas do Loteamento Vinhedos I, II e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e antiga reivindicação dos moradores do Loteamento Vinhedos I, II e III, por questões de saúde pública e viabilidade de acesso ao bairro.</w:t>
        <w:tab/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7:00Z</dcterms:created>
  <dc:creator>Expediente </dc:creator>
  <dc:description/>
  <cp:keywords/>
  <dc:language>en-US</dc:language>
  <cp:lastModifiedBy>Expediente </cp:lastModifiedBy>
  <dcterms:modified xsi:type="dcterms:W3CDTF">2009-01-26T17:58:00Z</dcterms:modified>
  <cp:revision>3</cp:revision>
  <dc:subject/>
  <dc:title>INDICAÇÃO Nº 00559/2009</dc:title>
</cp:coreProperties>
</file>