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2/2009</w:t>
      </w:r>
    </w:p>
    <w:p>
      <w:pPr>
        <w:pStyle w:val="Normal"/>
        <w:ind w:right="-3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inha de ônibus ou vans para atender o Sitio Bela Vista, Distrito de São João Novo, pelo menos 3 vezes ao dia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inha de ônibus ou vans para atender o Sitio Bela Vista, Distrito de São João Novo, pelo menos 3 vezes ao dia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Bairro, apesar de contar com um grande número de moradores, não conta com o serviço de transporte coletivo.</w:t>
      </w:r>
    </w:p>
    <w:p>
      <w:pPr>
        <w:pStyle w:val="Normal"/>
        <w:spacing w:lineRule="exact" w:line="320" w:before="0" w:after="20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o benefício prejudica as pessoas da referida Comunidade, já que as mesmas são obrigadas a empreender longas caminhadas para trabalhar, estudar ou realizar outras atividades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solicita a urgente implantação de pelo mesmo 3 horários de ônibus ou vans para atender os moradores do Sitio Bela Vista, Distrito de São João Novo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left="3402" w:right="-33" w:hanging="0"/>
        <w:rPr>
          <w:sz w:val="22"/>
          <w:szCs w:val="22"/>
        </w:rPr>
      </w:pPr>
      <w:r>
        <w:rPr>
          <w:sz w:val="22"/>
        </w:rPr>
        <w:t>Sala das Sessões “Dr. Júlio Arantes de Freitas”, 27 de janeiro de 2009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3"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right="-33" w:firstLine="6"/>
        <w:rPr>
          <w:caps/>
        </w:rPr>
      </w:pPr>
      <w:r>
        <w:rPr>
          <w:caps/>
        </w:rPr>
        <w:t>(LILO)</w:t>
      </w:r>
    </w:p>
    <w:p>
      <w:pPr>
        <w:pStyle w:val="Normal"/>
        <w:ind w:right="-33"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3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41:00Z</dcterms:created>
  <dc:creator>Expediente </dc:creator>
  <dc:description/>
  <cp:keywords/>
  <dc:language>en-US</dc:language>
  <cp:lastModifiedBy>claudio</cp:lastModifiedBy>
  <dcterms:modified xsi:type="dcterms:W3CDTF">2009-01-27T16:50:00Z</dcterms:modified>
  <cp:revision>4</cp:revision>
  <dc:subject/>
  <dc:title>INDICAÇÃO Nº 00562/2009</dc:title>
</cp:coreProperties>
</file>