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5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serviços de correio nas vias públicas do Sitio Bela Vista, Distrito de São João Nov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erviços de correio nas vias públicas do Sitio Bela Vista, Distrito de São João Nov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s pessoas residentes na referida Comunidade estão impedidas de receber correspondências, pois o serviço de correio não atende aquela regiã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3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right="-213" w:firstLine="6"/>
        <w:rPr>
          <w:caps/>
        </w:rPr>
      </w:pPr>
      <w:r>
        <w:rPr>
          <w:caps/>
        </w:rPr>
        <w:t>(LILO)</w:t>
      </w:r>
    </w:p>
    <w:p>
      <w:pPr>
        <w:pStyle w:val="Normal"/>
        <w:ind w:right="-213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6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1:00Z</dcterms:created>
  <dc:creator>Expediente </dc:creator>
  <dc:description/>
  <cp:keywords/>
  <dc:language>en-US</dc:language>
  <cp:lastModifiedBy>claudio</cp:lastModifiedBy>
  <dcterms:modified xsi:type="dcterms:W3CDTF">2009-01-27T17:05:00Z</dcterms:modified>
  <cp:revision>3</cp:revision>
  <dc:subject/>
  <dc:title>INDICAÇÃO Nº 00565/2009</dc:title>
</cp:coreProperties>
</file>