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em relação à imóvel abandonado na Rua Barão do Rio Branco, Jardim Men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em relação à imóvel abandonado na Rua Barão do Rio Branco nº 104, Jardim Men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pode-se constatar nas fotos anexas, o referido imóvel encontra-se abandonado, com infiltrações, rachaduras graves, piscina abandonada e tem servido de abrigo para usuários de dro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a insegurança causada em razão do estado precário do imóvel, existe um sério risco à saúde pública local, haja vista ser foco do mosquito da dengue em potenci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a adoção de imediatas providências é medida de rigo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3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29:00Z</dcterms:created>
  <dc:creator>Expediente </dc:creator>
  <dc:description/>
  <cp:keywords/>
  <dc:language>en-US</dc:language>
  <cp:lastModifiedBy>Expediente </cp:lastModifiedBy>
  <cp:lastPrinted>2009-01-27T17:37:00Z</cp:lastPrinted>
  <dcterms:modified xsi:type="dcterms:W3CDTF">2009-01-27T19:38:00Z</dcterms:modified>
  <cp:revision>4</cp:revision>
  <dc:subject/>
  <dc:title>INDICAÇÃO Nº 00568/2009</dc:title>
</cp:coreProperties>
</file>