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0/2009</w:t>
      </w:r>
    </w:p>
    <w:p>
      <w:pPr>
        <w:pStyle w:val="Normal"/>
        <w:ind w:right="-21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21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mirante no Morro do Cruzeir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mirante no Morro do Cruzeir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orro do Cruzeiro é uma das muitas formações montanhosa existentes em nossa cidade, e está localizado na área central do Município, proporcionando uma vista panorâmica maravilhosa de nossa Terra querida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tudo, o lugar não tem a estrutura necessária para que os munícipes e os turistas desfrutem da paisagem, motivo pelo qual indico a construção de um mirante, a fim de tornar o local ainda mais .receptivo, viabilizador de outros projetos, estruturas econômicas e empreendimentos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benefício em questão seria de extrema importância no sentido de alavancar o desenvolvimento daquele espaço, gerando através do turismo riqueza e renda para o Municípi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exact" w:line="320"/>
        <w:ind w:left="3402" w:right="-213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9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3"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right="-21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7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40:00Z</dcterms:created>
  <dc:creator>Expediente </dc:creator>
  <dc:description/>
  <cp:keywords/>
  <dc:language>en-US</dc:language>
  <cp:lastModifiedBy>Camara </cp:lastModifiedBy>
  <dcterms:modified xsi:type="dcterms:W3CDTF">2009-01-29T15:40:00Z</dcterms:modified>
  <cp:revision>3</cp:revision>
  <dc:subject/>
  <dc:title>INDICAÇÃO Nº 00570/2009</dc:title>
</cp:coreProperties>
</file>