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1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estudo visando à implantação de infra-estrutura para atendimento ao turista no Morro do Cruzeiro, compreendendo restaurante, banheiro, estacionamento, e demais benfeitorias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estudo visando à implantação de infra-estrutura para atendimento ao turista no morro do cruzeiro, compreendendo restaurante, banheiro, estacionamento, e demais benfeitorias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215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Morro do Cruzeiro é uma das muitas formações montanhosa existentes em nossa cidade, e está localizado na área central do Município, proporcionando uma vista maravilhosa de nossa Terra querida.</w:t>
      </w:r>
    </w:p>
    <w:p>
      <w:pPr>
        <w:pStyle w:val="Normal"/>
        <w:spacing w:lineRule="exact" w:line="300" w:before="0" w:after="120"/>
        <w:ind w:right="-215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também um ponto turístico e religioso visitado por peregrinos e outros turistas de muitas cidades do Brasil e até mesmo de outros países. Em seu pico estão localizadas uma cruz e uma estátua de São Roque.</w:t>
      </w:r>
    </w:p>
    <w:p>
      <w:pPr>
        <w:pStyle w:val="Normal"/>
        <w:spacing w:lineRule="exact" w:line="300" w:before="0" w:after="120"/>
        <w:ind w:right="-21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entanto, o local carece de </w:t>
      </w:r>
      <w:r>
        <w:rPr>
          <w:rFonts w:cs="Arial" w:ascii="Arial" w:hAnsi="Arial"/>
          <w:sz w:val="22"/>
          <w:szCs w:val="22"/>
        </w:rPr>
        <w:t>infra-estrutura básica de atendimento ao turista, motivo pelo qual indico ao Sr. Prefeito a viabilização, seja por meio da iniciativa pública ou privada, da implantação de empreendimento que compreenda restaurante, banheiro, estacionamento, e as demais benfeitorias necessárias à recepção de visitantes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nção é permitir que o turista conheça nossa cultura, nossa gastronomia, nosso artesanato, enfim, que conheça a cara do povo são-roquense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0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5:00Z</dcterms:created>
  <dc:creator>Expediente </dc:creator>
  <dc:description/>
  <cp:keywords/>
  <dc:language>en-US</dc:language>
  <cp:lastModifiedBy>claudio</cp:lastModifiedBy>
  <dcterms:modified xsi:type="dcterms:W3CDTF">2009-01-29T13:56:00Z</dcterms:modified>
  <cp:revision>3</cp:revision>
  <dc:subject/>
  <dc:title>INDICAÇÃO Nº 00571/2009</dc:title>
</cp:coreProperties>
</file>