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3/2009</w:t>
      </w:r>
    </w:p>
    <w:p>
      <w:pPr>
        <w:pStyle w:val="Normal"/>
        <w:ind w:right="-2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espaços destinados ao banho de vinho na cidade de São Roque.</w:t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spaços destinados ao banho de vinho na cidade de São Roque.</w:t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implantar, seja pela iniciativa pública ou pela iniciativa privada, “OFURÔS TEMÁTICOS” destinados ao banho de vinho na Estância Turística de São Roque.</w:t>
      </w:r>
    </w:p>
    <w:p>
      <w:pPr>
        <w:pStyle w:val="Normal"/>
        <w:spacing w:lineRule="exact" w:line="300" w:before="0" w:after="120"/>
        <w:ind w:right="-213" w:firstLine="3402"/>
        <w:jc w:val="both"/>
        <w:rPr/>
      </w:pPr>
      <w:r>
        <w:rPr>
          <w:rFonts w:cs="Arial" w:ascii="Arial" w:hAnsi="Arial"/>
          <w:sz w:val="22"/>
          <w:szCs w:val="22"/>
        </w:rPr>
        <w:t>A prática vem sendo aplicada em vários países do mundo através dos “WINE SPAS” ou de clínicas estéticas onde denominam o referido banho como “VINOTERAPIA”.</w:t>
      </w:r>
    </w:p>
    <w:p>
      <w:pPr>
        <w:pStyle w:val="Normal"/>
        <w:spacing w:lineRule="exact" w:line="300" w:before="0" w:after="120"/>
        <w:ind w:right="-215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sort Spa Yunessun, no Japão, é um parque aquático especializado em piscinas/banhos temáticos e conta com piscinas de formatos diferentes (inspirados nos banhos romanos, por exemplo), no entanto, seu grande diferencial são as piscinas temáticas de bebidas.</w:t>
      </w:r>
    </w:p>
    <w:p>
      <w:pPr>
        <w:pStyle w:val="Normal"/>
        <w:spacing w:lineRule="exact" w:line="300" w:before="0" w:after="120"/>
        <w:ind w:right="-215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Em vez de um bom e relaxante banho com apenas água, por que não experimentar um banho com vinho?</w:t>
      </w:r>
      <w:r>
        <w:rPr>
          <w:rFonts w:cs="Arial" w:ascii="Arial" w:hAnsi="Arial"/>
          <w:color w:val="000000"/>
          <w:sz w:val="22"/>
          <w:szCs w:val="22"/>
        </w:rPr>
        <w:t xml:space="preserve">”, é o que dizem os proprietários do Resort, que também possui piscinas de saquê. </w:t>
      </w:r>
    </w:p>
    <w:p>
      <w:pPr>
        <w:pStyle w:val="Normal"/>
        <w:spacing w:lineRule="exact" w:line="300" w:before="0" w:after="120"/>
        <w:ind w:right="-215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mplantação dessas piscinas temáticas poderia ser feita em São Roque, que já é conhecida em muitos lugares do Brasil como a “CIDADE DO VINHO”, alavancando ainda mais o turismo na região.</w:t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02" w:right="-213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9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3"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right="-21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0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0:00Z</dcterms:created>
  <dc:creator>Expediente </dc:creator>
  <dc:description/>
  <cp:keywords/>
  <dc:language>en-US</dc:language>
  <cp:lastModifiedBy>claudio</cp:lastModifiedBy>
  <cp:lastPrinted>2009-02-02T11:17:00Z</cp:lastPrinted>
  <dcterms:modified xsi:type="dcterms:W3CDTF">2009-02-02T13:26:00Z</dcterms:modified>
  <cp:revision>6</cp:revision>
  <dc:subject/>
  <dc:title>INDICAÇÃO Nº 00573/2009</dc:title>
</cp:coreProperties>
</file>