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4/2009</w:t>
      </w:r>
    </w:p>
    <w:p>
      <w:pPr>
        <w:pStyle w:val="Normal"/>
        <w:ind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levantamento cartográfico,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através de aerofotogrametria,</w:t>
      </w:r>
      <w:r>
        <w:rPr>
          <w:rFonts w:cs="Arial" w:ascii="Arial" w:hAnsi="Arial"/>
          <w:i/>
          <w:sz w:val="22"/>
          <w:szCs w:val="22"/>
        </w:rPr>
        <w:t xml:space="preserve"> de todo o Município de São Roque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levantamento cartográfico,</w:t>
      </w:r>
      <w:r>
        <w:rPr>
          <w:rFonts w:cs="Arial" w:ascii="Arial" w:hAnsi="Arial"/>
          <w:color w:val="000000"/>
          <w:sz w:val="22"/>
          <w:szCs w:val="22"/>
        </w:rPr>
        <w:t xml:space="preserve"> através de aerofotogrametria,</w:t>
      </w:r>
      <w:r>
        <w:rPr>
          <w:rFonts w:cs="Arial" w:ascii="Arial" w:hAnsi="Arial"/>
          <w:sz w:val="22"/>
          <w:szCs w:val="22"/>
        </w:rPr>
        <w:t xml:space="preserve"> de todo o Município de São Roque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exact" w:line="320" w:before="0" w:after="0"/>
        <w:ind w:right="-357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istoricamente o uso da Cartografia esteve restrito às questões de segurança e integração nacional. Todavia, com o reconhecimento da necessidade da componente geográfica do desenvolvimento, há uma demanda crescente de informações precisas e articuladas acerca dos diferentes territórios que compõem o espaço geográfico brasileiro, de modo que se tenha um diagnóstico permanente de suas necessidades e potencialidades. </w:t>
      </w:r>
    </w:p>
    <w:p>
      <w:pPr>
        <w:pStyle w:val="NormalWeb"/>
        <w:spacing w:lineRule="exact" w:line="320" w:before="0" w:after="0"/>
        <w:ind w:right="-357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exact" w:line="320" w:before="0" w:after="0"/>
        <w:ind w:right="-357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se conhecimento aprofundado acerca do território municipal também é fundamental para nortear a atuação governamental, revelando-se aí a importância da Cartografia como instrumento de planejamento e gestão pública.</w:t>
      </w:r>
    </w:p>
    <w:p>
      <w:pPr>
        <w:pStyle w:val="NormalWeb"/>
        <w:spacing w:lineRule="exact" w:line="320" w:before="0" w:after="0"/>
        <w:ind w:right="-357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Muitas Prefeituras têm contratado empresas através de licitação para realização de Aerofotogrametria de toda área urbana e rural, permitindo o conhecimento amplo de suas ocupações e otimizando o conhecimento dos municípios. 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 os trabalhos Aerofotogrametria, os Municípios têm informações cartográficas atualizadas, como definição de alinhamentos prediais, alinhamentos de meio fio, identificação da hidrografia, entre outras coisas que favorecem o planejamento municipal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a base cartográfica atualizada possibilita que a Administração Municipal possa ter informações precisas para atuar no planejamento urbano e na gestão da malha viária, na atualização do cadastro imobiliário, no apontamento e regularização de loteamentos irregulares, no planejamento de redes de drenagem, no mapeamento das áreas de risco ambiental, entre outras coisa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ê-se que a cartografia é um importante instrumento para que o Município possa atuar de maneira planejada nas mais diversas frentes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60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9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right="-36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7:00Z</dcterms:created>
  <dc:creator>Expediente </dc:creator>
  <dc:description/>
  <cp:keywords/>
  <dc:language>en-US</dc:language>
  <cp:lastModifiedBy>claudio</cp:lastModifiedBy>
  <dcterms:modified xsi:type="dcterms:W3CDTF">2009-02-02T13:59:00Z</dcterms:modified>
  <cp:revision>17</cp:revision>
  <dc:subject/>
  <dc:title>INDICAÇÃO Nº 00574/2009</dc:title>
</cp:coreProperties>
</file>