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com relação à tubulação exposta, localizada próxima ao nº 365 da Rua Barão do Rio Branc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omada de providências com relação à tubulação exposta, localizada próxima ao nº 365 da Rua Barão do Rio Branc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ituação absurda causada pela localização da referida tubulação (fotografias anexas). A tubulação está quase meio metro acima do nível da calçada, obstruindo quase outro metro e meio da via pública, prejudicando a circulação de veículos e de pedestre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Vale ressaltar que faz aproximadamente 15 anos que a população reivindica resolução do problema, no entanto, até a presente data nada foi feito nesse sent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7:00Z</dcterms:created>
  <dc:creator>Expediente </dc:creator>
  <dc:description/>
  <cp:keywords/>
  <dc:language>en-US</dc:language>
  <cp:lastModifiedBy>claudio</cp:lastModifiedBy>
  <dcterms:modified xsi:type="dcterms:W3CDTF">2009-01-28T13:47:00Z</dcterms:modified>
  <cp:revision>6</cp:revision>
  <dc:subject/>
  <dc:title>INDICAÇÃO Nº 00575/2009</dc:title>
</cp:coreProperties>
</file>