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abrigo em ponto de ônibus localizado junto ao nº 285 da Rua Monteiro Lobato,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abrigo em ponto de ônibus localizado junto ao nº 285 da Rua Monteiro Lobato,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ar um mínimo de conforto aos usuários do transporte coletivo, pois, no ponto de ônibus em questão, as pessoas acabam ficando a mercê do sol e da chu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1:00Z</dcterms:created>
  <dc:creator>Expediente </dc:creator>
  <dc:description/>
  <cp:keywords/>
  <dc:language>en-US</dc:language>
  <cp:lastModifiedBy>claudio</cp:lastModifiedBy>
  <dcterms:modified xsi:type="dcterms:W3CDTF">2009-01-28T16:07:00Z</dcterms:modified>
  <cp:revision>4</cp:revision>
  <dc:subject/>
  <dc:title>INDICAÇÃO Nº 00576/2009</dc:title>
</cp:coreProperties>
</file>