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dois abrigos em pontos de ônibus localizados junto ao nº 260 da Rodovia Quintino de Lima, Jardim Conceição (um de cada lado da Rodovi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dois abrigos em pontos de ônibus localizados junto ao nº 260 da Rodovia Quintino de Lima, Jardim Conceição (um de cada lado da Rodovi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ar um mínimo de conforto aos usuários do transporte coletivo, pois, nos pontos de ônibus em questão, as pessoas acabam ficando a mercê do sol e da chu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49:00Z</dcterms:created>
  <dc:creator>Expediente </dc:creator>
  <dc:description/>
  <cp:keywords/>
  <dc:language>en-US</dc:language>
  <cp:lastModifiedBy>Expediente </cp:lastModifiedBy>
  <cp:lastPrinted>2009-01-28T16:50:00Z</cp:lastPrinted>
  <dcterms:modified xsi:type="dcterms:W3CDTF">2009-01-28T18:50:00Z</dcterms:modified>
  <cp:revision>5</cp:revision>
  <dc:subject/>
  <dc:title>INDICAÇÃO Nº 00579/2009</dc:title>
</cp:coreProperties>
</file>