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393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80/2009</w:t>
      </w:r>
    </w:p>
    <w:p>
      <w:pPr>
        <w:pStyle w:val="Normal"/>
        <w:ind w:right="-39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393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vidências no sentido de que o ônibus que faz a linha São Roque marmeleiro, quando no sentido Centro-Bairro, estacione do lado direito da Rodovia (próximo à Igrejinha) para desembarque dos passageiros.</w:t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omada de providências no sentido de que o ônibus que faz a linha São Roque marmeleiro, quando no sentido Centro-Bairro, estacione do lado direito da Rodovia (próximo à Igrejinha) para desembarque dos passageiros.</w:t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para uma vez que atualmente o ônibus que faz a linha São Roque – Marmeleiro (sentido Centro – Bairro) tem deixado os passageiros do lado esquerdo da rodovia, fazendo com que os mesmos tenha que atravessar a perigosa via pública portando sacolas de compras e outras coisas mais.</w:t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indico que sejam tomadas providências no sentido de que o ônibus que faz a linha São Roque – Marmeleiro, quando no sentido Centro-Bairro, estacione do lado direito da Rodovia (próximo à Igrejinha) para desembarque dos passageiros.</w:t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right="-391" w:hanging="0"/>
        <w:rPr>
          <w:sz w:val="22"/>
          <w:szCs w:val="22"/>
        </w:rPr>
      </w:pPr>
      <w:r>
        <w:rPr>
          <w:sz w:val="22"/>
        </w:rPr>
        <w:t>Sala das Sessões “Dr. Júlio Arantes de Freitas”, 29 de janeiro de 2009.</w:t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393"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right="-393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93" w:hanging="0"/>
        <w:rPr/>
      </w:pPr>
      <w:r>
        <w:rPr/>
      </w:r>
    </w:p>
    <w:p>
      <w:pPr>
        <w:pStyle w:val="Normal"/>
        <w:ind w:right="-393" w:hanging="0"/>
        <w:rPr/>
      </w:pPr>
      <w:r>
        <w:rPr/>
      </w:r>
    </w:p>
    <w:p>
      <w:pPr>
        <w:pStyle w:val="Normal"/>
        <w:ind w:right="-39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61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13:00Z</dcterms:created>
  <dc:creator>Expediente </dc:creator>
  <dc:description/>
  <cp:keywords/>
  <dc:language>en-US</dc:language>
  <cp:lastModifiedBy>claudio</cp:lastModifiedBy>
  <dcterms:modified xsi:type="dcterms:W3CDTF">2009-01-30T13:30:00Z</dcterms:modified>
  <cp:revision>5</cp:revision>
  <dc:subject/>
  <dc:title>INDICAÇÃO Nº 00580/2009</dc:title>
</cp:coreProperties>
</file>