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8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nstalação de gradil dos dois lados do córrego localizado na Avenida 16 de Agosto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gradil dos dois lados do córrego localizado na Avenida 16 de Agosto, Bairro Junqueir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atender a reivindicação dos moradores das imediações da referida via pública, uma vez que não existe nenhuma proteção para os pedestres que caminham ao lado do córreg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Assim, faz-se necessária a implantação de gradis entre o passeio e o córrego na Avenida 16 de Agosto, para proteger os pedestres de eventuais acid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9 de janei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86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2:25:00Z</dcterms:created>
  <dc:creator>Expediente </dc:creator>
  <dc:description/>
  <cp:keywords/>
  <dc:language>en-US</dc:language>
  <cp:lastModifiedBy>claudio</cp:lastModifiedBy>
  <dcterms:modified xsi:type="dcterms:W3CDTF">2009-01-30T12:35:00Z</dcterms:modified>
  <cp:revision>5</cp:revision>
  <dc:subject/>
  <dc:title>INDICAÇÃO Nº 00581/2009</dc:title>
</cp:coreProperties>
</file>