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obstáculos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obstáculos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um trecho da Estrada do Saboó foi recentemente asfaltada, elevando consideravelmente a velocidade em que os carros trafegam pelo local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xistem diversas chácaras ao longo da Estrada, bem como escolas e outros estabelecimentos, logo, muitas entradas e saídas de veículos, o que combinado com a alta velocidade em que os motoristas estão trafegando pela via pública pode acarretar graves acidente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providências urgentes no sentido de que seja resolvido o problema em questão através da implantação de redutores de velocidade na Estrada do Saboó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6:00Z</dcterms:created>
  <dc:creator>Expediente </dc:creator>
  <dc:description/>
  <cp:keywords/>
  <dc:language>en-US</dc:language>
  <cp:lastModifiedBy>claudio</cp:lastModifiedBy>
  <dcterms:modified xsi:type="dcterms:W3CDTF">2009-01-30T12:45:00Z</dcterms:modified>
  <cp:revision>5</cp:revision>
  <dc:subject/>
  <dc:title>INDICAÇÃO Nº 00582/2009</dc:title>
</cp:coreProperties>
</file>