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1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6/2009</w:t>
      </w:r>
    </w:p>
    <w:p>
      <w:pPr>
        <w:pStyle w:val="Normal"/>
        <w:ind w:right="-21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213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dois obstáculos na Rua Sargento Agnaldo Ferreira, no Jardim Conceição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dois obstáculos na Rua Sargento Agnaldo Ferreira, no Jardim Conceição, um próximo ao nº 326 e outro próximo ao Bar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circulação de veículos em alta velocidade na referida via pública, causando sérios riscos de acidentes e atropelamento de pedestres, principalmente crianças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right="-215" w:hanging="0"/>
        <w:rPr>
          <w:sz w:val="22"/>
          <w:szCs w:val="22"/>
        </w:rPr>
      </w:pPr>
      <w:r>
        <w:rPr>
          <w:sz w:val="22"/>
        </w:rPr>
        <w:t>Sala das Sessões “Dr. Júlio Arantes de Freitas”, 30 de janeiro de 2009.</w:t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21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213"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right="-21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2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8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09:00Z</dcterms:created>
  <dc:creator>Expediente </dc:creator>
  <dc:description/>
  <cp:keywords/>
  <dc:language>en-US</dc:language>
  <cp:lastModifiedBy>claudio</cp:lastModifiedBy>
  <dcterms:modified xsi:type="dcterms:W3CDTF">2009-01-30T12:18:00Z</dcterms:modified>
  <cp:revision>6</cp:revision>
  <dc:subject/>
  <dc:title>INDICAÇÃO Nº 00586/2009</dc:title>
</cp:coreProperties>
</file>