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jam colocadas placas de identificação nas Ruas Santa Virgínia e Santa Inês,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placas de identificação nas Ruas Santa Virgínia e Santa Inês,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referidas ruas não há placas de identificação das mesmas. O atendimento ao pedido em tela facilitaria imensamente a vida dos moradores daquelas vias, haja vista que poderão ter suas residências localizadas com maior faci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 - toc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50:00Z</dcterms:created>
  <dc:creator>Expediente </dc:creator>
  <dc:description/>
  <cp:keywords/>
  <dc:language>en-US</dc:language>
  <cp:lastModifiedBy>Expediente </cp:lastModifiedBy>
  <dcterms:modified xsi:type="dcterms:W3CDTF">2009-01-30T16:51:00Z</dcterms:modified>
  <cp:revision>4</cp:revision>
  <dc:subject/>
  <dc:title>INDICAÇÃO Nº 00591/2009</dc:title>
</cp:coreProperties>
</file>