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e pequeno trecho da Rua Fortunato Ernesto até o portão da Fazenda Ypê, que ainda não conta com o benefício, Vila Holf (Distrito de São João Nov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pequeno trecho da Rua Fortunato Ernesto até o portão da Fazenda Ypê, que ainda não conta com o benefício, Vila Holf (Distrito de São João Nov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 falta de pavimentação em pequeno trecho da Rua Fortunato Ernesto (aproximadamente 100 metros) tem causado muitos transtornos às pessoas ali residentes, já que muitas pedras e muita lama acabam sendo depositadas na frente de suas casas em razão das chuva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or tratar-se de obra de pequena monta e por ser justa a reivindicação dos moradores da Rua Fortunato Ernesto, na Vila Houf, solicita providências urgentes no sentido de solucionar o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6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15:00Z</dcterms:created>
  <dc:creator>Expediente </dc:creator>
  <dc:description/>
  <cp:keywords/>
  <dc:language>en-US</dc:language>
  <cp:lastModifiedBy>claudio</cp:lastModifiedBy>
  <cp:lastPrinted>2009-02-02T13:24:00Z</cp:lastPrinted>
  <dcterms:modified xsi:type="dcterms:W3CDTF">2009-02-02T15:25:00Z</dcterms:modified>
  <cp:revision>5</cp:revision>
  <dc:subject/>
  <dc:title>INDICAÇÃO Nº 00594/2009</dc:title>
</cp:coreProperties>
</file>