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9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rede de água na Estrada da Conceição, de São João Velho até o Si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e de água na Estrada da Conceição, de São João Velho até o Sitio Bela Vista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necessária uma vez que a referida Comunidade não conta com esse importante benefíci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aguardo providência urgentes no sentido de que esse imprescindível bem para a sobrevivência do ser humano seja garantido àquele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9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5:49:00Z</dcterms:created>
  <dc:creator>Expediente </dc:creator>
  <dc:description/>
  <cp:keywords/>
  <dc:language>en-US</dc:language>
  <cp:lastModifiedBy>claudio</cp:lastModifiedBy>
  <dcterms:modified xsi:type="dcterms:W3CDTF">2009-02-02T15:56:00Z</dcterms:modified>
  <cp:revision>3</cp:revision>
  <dc:subject/>
  <dc:title>INDICAÇÃO Nº 00595/2009</dc:title>
</cp:coreProperties>
</file>