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599/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implantação de 3 lombadas na Estrada que liga São Roque ao Bairro do Ibaté, sendo uma próxima ao bar da Rosana, uma em frente ao campo da Metalur e outra em frente à Igreja Nossa Senhora de Aparecid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mplantação de 3 lombadas na Estrada que liga São Roque ao Bairro do Ibaté, sendo uma próxima ao Bar da Rosana, uma em frente ao campo da Metalur e outra em frente à Igreja Nossa Senhora de Aparecid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A presente medida visa dar maior segurança as pessoas que residem ou precisam transitar por aquela região, pois muitos veículos têm trafegado em alta velocidade pelo local, causando sério risco de acident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spacing w:lineRule="exact" w:line="320"/>
        <w:ind w:left="3402" w:hanging="0"/>
        <w:rPr>
          <w:sz w:val="22"/>
          <w:szCs w:val="22"/>
        </w:rPr>
      </w:pPr>
      <w:r>
        <w:rPr>
          <w:sz w:val="22"/>
        </w:rPr>
        <w:t>Sala das Sessões “Dr. Júlio Arantes de Freitas”, 02 de fever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ISRAEL FRANCISCO DE OLIVEIRA</w:t>
      </w:r>
    </w:p>
    <w:p>
      <w:pPr>
        <w:pStyle w:val="Heading1"/>
        <w:ind w:firstLine="3"/>
        <w:rPr>
          <w:caps/>
        </w:rPr>
      </w:pPr>
      <w:r>
        <w:rPr>
          <w:caps/>
        </w:rPr>
        <w:t>(TOC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0903/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25:00Z</dcterms:created>
  <dc:creator>Expediente </dc:creator>
  <dc:description/>
  <cp:keywords/>
  <dc:language>en-US</dc:language>
  <cp:lastModifiedBy>claudio</cp:lastModifiedBy>
  <dcterms:modified xsi:type="dcterms:W3CDTF">2009-02-02T16:27:00Z</dcterms:modified>
  <cp:revision>3</cp:revision>
  <dc:subject/>
  <dc:title>INDICAÇÃO Nº 00599/2009</dc:title>
</cp:coreProperties>
</file>