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olicita a mudança do ponto (abrigo) de ônibus da Rua Turmalina para o nº 107 da Rua Diamante, no Parque Aliança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 Vereador que esta subscreve INDICA ao Excelentíssimo Senhor Prefeito seus bons ofícios junto ao setor competente, visando à mudança do ponto (abrigo) de ônibus da Rua Turmalina para o nº 107 da Rua Diamante, no Parque Aliança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 presente solicitação visa atender reivindicação dos moradores da referida comunidade, que inclusive já foram encaminhadas a este Vereador através do Presidente da Associação dos Moradores da Vila Amaral, Parque Aliança e Jardim Conceição, Sr. Djalma Santos Revelin. </w:t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firstLine="3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JOÃO PAULO DE OLIVEIRA</w:t>
      </w:r>
    </w:p>
    <w:p>
      <w:pPr>
        <w:pStyle w:val="Normal"/>
        <w:ind w:firstLine="3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eread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59:00Z</dcterms:created>
  <dc:creator>Expediente </dc:creator>
  <dc:description/>
  <cp:keywords/>
  <dc:language>en-US</dc:language>
  <cp:lastModifiedBy>claudio</cp:lastModifiedBy>
  <dcterms:modified xsi:type="dcterms:W3CDTF">2009-02-02T20:05:00Z</dcterms:modified>
  <cp:revision>6</cp:revision>
  <dc:subject/>
  <dc:title>INDICAÇÃO Nº 00605/2009</dc:title>
</cp:coreProperties>
</file>