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09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criação de novo horário ou alteração de horário pré-existente para a linha de ônibus do Saboó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 criação de novo horário ou alteração de horário pré-existente para a linha de ônibus do Saboó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o atual horário da referida linha, com partida às 05:45, é incompatível com as necessidades da população. Proponho assim a criação de um novo horário, com partida às 06:30 ou a alteração do horário existente, passando o horário de partida para às 06:50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3 de fever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49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9:02:00Z</dcterms:created>
  <dc:creator>Expediente </dc:creator>
  <dc:description/>
  <cp:keywords/>
  <dc:language>en-US</dc:language>
  <cp:lastModifiedBy>camara</cp:lastModifiedBy>
  <dcterms:modified xsi:type="dcterms:W3CDTF">2009-02-03T19:03:00Z</dcterms:modified>
  <cp:revision>3</cp:revision>
  <dc:subject/>
  <dc:title>INDICAÇÃO Nº 00609/2009</dc:title>
</cp:coreProperties>
</file>