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onte ligando a R. Afonso Sardinha à R. Paes Leme, seguida da canalização do córrego que flui entre as referidas vias públic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 construção de ponte ligando a R. Afonso Sardinha à R. Paes Leme, seguida da canalização do córrego que flui entre as referidas vias públic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uso improvisado de tábuas para fazer a travessia traz diversos riscos para a população, riscos que deixariam de existir se houvesse uma ponte no referido local. Além disso, também se torna imperativa a canalização do córrego acima citado, pelos riscos que traz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1:00Z</dcterms:created>
  <dc:creator>Expediente </dc:creator>
  <dc:description/>
  <cp:keywords/>
  <dc:language>en-US</dc:language>
  <cp:lastModifiedBy>Expediente </cp:lastModifiedBy>
  <dcterms:modified xsi:type="dcterms:W3CDTF">2009-02-03T19:32:00Z</dcterms:modified>
  <cp:revision>3</cp:revision>
  <dc:subject/>
  <dc:title>INDICAÇÃO Nº 00611/2009</dc:title>
</cp:coreProperties>
</file>