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grades e muro, localizado entre as Ruas Rui Barbosa e Quirino Capuz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grades e muro, localizado entre as Ruas Rui Barbosa e Quirino Capuz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no qual se encontram os espaços acima referidos. A pintura e conservação das grades e do muro valorizarão substancialmente o referido espaç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16:00Z</dcterms:created>
  <dc:creator>Expediente </dc:creator>
  <dc:description/>
  <cp:keywords/>
  <dc:language>en-US</dc:language>
  <cp:lastModifiedBy>camara</cp:lastModifiedBy>
  <cp:lastPrinted>2009-02-03T17:18:00Z</cp:lastPrinted>
  <dcterms:modified xsi:type="dcterms:W3CDTF">2009-02-03T19:18:00Z</dcterms:modified>
  <cp:revision>3</cp:revision>
  <dc:subject/>
  <dc:title>INDICAÇÃO Nº 00612/2009</dc:title>
</cp:coreProperties>
</file>