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1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Rotatória na Rodovia Raposo Tavares, na altura do quilometro 60, em frente às Ruas Monteiro Lobato e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Rotatória na Rodovia Raposo Tavares, na altura do quilometro 60, em frente às Ruas Monteiro Lobato e Papoul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rotatória dará mais racionalidade ao trânsito da região, impedindo acidentes e poupando vid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9:30:00Z</dcterms:created>
  <dc:creator>Expediente </dc:creator>
  <dc:description/>
  <cp:keywords/>
  <dc:language>en-US</dc:language>
  <cp:lastModifiedBy>Expediente </cp:lastModifiedBy>
  <cp:lastPrinted>2009-02-03T17:31:00Z</cp:lastPrinted>
  <dcterms:modified xsi:type="dcterms:W3CDTF">2009-02-03T19:31:00Z</dcterms:modified>
  <cp:revision>3</cp:revision>
  <dc:subject/>
  <dc:title>INDICAÇÃO Nº 00613/2009</dc:title>
</cp:coreProperties>
</file>