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obstáculos na Travessa Cravinhos, localizada ao lado d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obstáculos na Travessa Cravinhos, localizada ao lado d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referida travessa é constantemente utilizada pelas crianças que frequentam a EMEI Vila Amaral. Ultimamente, no entanto, carros tem a utilizado como passagem, trazendo enormes riscos de atropelamento dessas crianças. Solicito assim a instalação urgente de obstáculos que impeçam o acesso de veìculos à Travessia Cravinhos, poupando assim a vida dessas crianç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6:00Z</dcterms:created>
  <dc:creator>Expediente </dc:creator>
  <dc:description/>
  <cp:keywords/>
  <dc:language>en-US</dc:language>
  <cp:lastModifiedBy>Expediente </cp:lastModifiedBy>
  <dcterms:modified xsi:type="dcterms:W3CDTF">2009-02-10T15:16:00Z</dcterms:modified>
  <cp:revision>3</cp:revision>
  <dc:subject/>
  <dc:title>INDICAÇÃO Nº 00618/2009</dc:title>
</cp:coreProperties>
</file>