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2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a Rua Vicenzzo Rampinni,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Vicenzzo Rampinni,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 presente pedido é justa e antiga reivindicação dos moradores da referida via pública, que sofrem muito em razão da Rua Vitcenzo Rampinni não ser pavimentada, principalmente nas épocas de chuv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98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9:04:00Z</dcterms:created>
  <dc:creator>Expediente </dc:creator>
  <dc:description/>
  <cp:keywords/>
  <dc:language>en-US</dc:language>
  <cp:lastModifiedBy>Expediente </cp:lastModifiedBy>
  <cp:lastPrinted>2009-02-11T17:05:00Z</cp:lastPrinted>
  <dcterms:modified xsi:type="dcterms:W3CDTF">2009-02-11T19:08:00Z</dcterms:modified>
  <cp:revision>4</cp:revision>
  <dc:subject/>
  <dc:title>INDICAÇÃO Nº 00622/2009</dc:title>
</cp:coreProperties>
</file>