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23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lombada na esquina da Rua Leôncio Toledo com a Rua Alexandre Caparelli, no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lombada na esquina da Rua Leôncio Toledo com a Rua Alexandre Caparelli, no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visa dar mais segurança aos pedestres da referida comunidade, principalmente às crianças, já que muitos veículos têm trafegado em alta velocidade pel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fever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999/2009</w:t>
      </w:r>
    </w:p>
    <w:sectPr>
      <w:type w:val="nextPage"/>
      <w:pgSz w:w="11906" w:h="16838"/>
      <w:pgMar w:left="1985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0:45:00Z</dcterms:created>
  <dc:creator>Expediente </dc:creator>
  <dc:description/>
  <cp:keywords/>
  <dc:language>en-US</dc:language>
  <cp:lastModifiedBy>claudio</cp:lastModifiedBy>
  <dcterms:modified xsi:type="dcterms:W3CDTF">2009-02-06T10:47:00Z</dcterms:modified>
  <cp:revision>4</cp:revision>
  <dc:subject/>
  <dc:title>INDICAÇÃO Nº 00623/2009</dc:title>
</cp:coreProperties>
</file>