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no local em que está localizada uma cancha de bocha no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o local em que está localizada uma cancha de bocha no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um campo de futebol é reivindicação dos moradores do Bairro Vinhas do Sol, tendo em vista que a cancha de bocha localizada atrás da EMEI daquela Comunidade não vem sendo utiliz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0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47:00Z</dcterms:created>
  <dc:creator>Expediente </dc:creator>
  <dc:description/>
  <cp:keywords/>
  <dc:language>en-US</dc:language>
  <cp:lastModifiedBy>claudio</cp:lastModifiedBy>
  <dcterms:modified xsi:type="dcterms:W3CDTF">2009-02-06T10:49:00Z</dcterms:modified>
  <cp:revision>3</cp:revision>
  <dc:subject/>
  <dc:title>INDICAÇÃO Nº 00624/2009</dc:title>
</cp:coreProperties>
</file>