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25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mplantação de iluminação pública na Rua dos Eucaliptos, na Rua Guarantã e na Rua Jequitibá, no Jardim Santa Vitóri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 CPFL – Companhia Piratininga de Força e Luz, visando à implantação de iluminação pública na Rua dos Eucaliptos, na Rua Guarantã e na Rua Jequitibá, no Jardim Santa Vitóri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as ruas acima mencionadas não contam com o benefício da iluminação pública, o que causa grande insegurança à população, principalmente no período noturn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fever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001/2009</w:t>
      </w:r>
    </w:p>
    <w:sectPr>
      <w:type w:val="nextPage"/>
      <w:pgSz w:w="11906" w:h="16838"/>
      <w:pgMar w:left="1985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3:11:00Z</dcterms:created>
  <dc:creator>Expediente </dc:creator>
  <dc:description/>
  <cp:keywords/>
  <dc:language>en-US</dc:language>
  <cp:lastModifiedBy>claudio</cp:lastModifiedBy>
  <dcterms:modified xsi:type="dcterms:W3CDTF">2009-02-09T13:11:00Z</dcterms:modified>
  <cp:revision>3</cp:revision>
  <dc:subject/>
  <dc:title>INDICAÇÃO Nº 00625/2009</dc:title>
</cp:coreProperties>
</file>