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Estrada Juvenal Rocha, antiga Estrada da Parada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implantação de iluminação pública na Estrada Juvenal Rocha, antiga Estrada da Parada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é antiga e justa reivindicação dos moradores da referida via pública, já que a falta do benefício torna o local inseguro para as pessoas que precisam transitar por ali no período noturn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33"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right="-33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12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29:00Z</dcterms:created>
  <dc:creator>Expediente </dc:creator>
  <dc:description/>
  <cp:keywords/>
  <dc:language>en-US</dc:language>
  <cp:lastModifiedBy>claudio</cp:lastModifiedBy>
  <dcterms:modified xsi:type="dcterms:W3CDTF">2009-02-06T19:29:00Z</dcterms:modified>
  <cp:revision>3</cp:revision>
  <dc:subject/>
  <dc:title>INDICAÇÃO Nº 00627/2009</dc:title>
</cp:coreProperties>
</file>