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olta do serviço de peruas escolares nos Bairros Garcia e Mont Serrat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olta do serviço de peruas escolares nos Bairros Garcia e Mont Serrat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justifica uma vez que o serviço de peruas escolares foi interrompido nos Bairros Garcia e Mont Serrat, no Distrito de São João Novo, prejudicando as crianças que precisam se deslocar por grandes distâncias até suas escol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quela Comunidade reivindica novamente a implantação do serviço de peruas escolares para atender as crianças ali residentes, de modo que as mesmas tenham condições dignas de estud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30:00Z</dcterms:created>
  <dc:creator>Expediente </dc:creator>
  <dc:description/>
  <cp:keywords/>
  <dc:language>en-US</dc:language>
  <cp:lastModifiedBy>claudio</cp:lastModifiedBy>
  <dcterms:modified xsi:type="dcterms:W3CDTF">2009-02-06T19:33:00Z</dcterms:modified>
  <cp:revision>4</cp:revision>
  <dc:subject/>
  <dc:title>INDICAÇÃO Nº 00628/2009</dc:title>
</cp:coreProperties>
</file>