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Benedito de Camargo, bem como o reparo de buraco na altura do nº 67 da via públic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Benedito de Camargo, bem como o reparo de buraco na altura do nº 67 da via públic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erigo ao qual os pedestres estão sujeitos diariamente quando trafegam na referido trecho, já que, pela falta de área para passeio público, são obrigados a dividir a rua com os carros, colocando suas vidas e a dos motoristas em risco. Solicito ainda o reparo de buraco encontrado na altura do n° 67 da mesma via, haja visto que traz riscos para motorista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6:00Z</dcterms:created>
  <dc:creator>Expediente </dc:creator>
  <dc:description/>
  <cp:keywords/>
  <dc:language>en-US</dc:language>
  <cp:lastModifiedBy>camara</cp:lastModifiedBy>
  <dcterms:modified xsi:type="dcterms:W3CDTF">2009-02-09T11:49:00Z</dcterms:modified>
  <cp:revision>3</cp:revision>
  <dc:subject/>
  <dc:title>INDICAÇÃO Nº 00630/2009</dc:title>
</cp:coreProperties>
</file>