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retirada de tronco de árvore da Praça localizada junto as ruas Tancredo Neves e Antonio B. Paula, Jardim Boa Vist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etirada de tronco de árvore da Praça localizada junto as ruas Tancredo Neves e Antonio B.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eferidos troncos encontram-se profundamente enraizados, trazendo riscos e danos ao patrimônio da região. É imperativo que medidas sejam tomadas de forma a solucionar est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5:00Z</dcterms:created>
  <dc:creator>Expediente </dc:creator>
  <dc:description/>
  <cp:keywords/>
  <dc:language>en-US</dc:language>
  <cp:lastModifiedBy>camara</cp:lastModifiedBy>
  <dcterms:modified xsi:type="dcterms:W3CDTF">2009-02-09T13:16:00Z</dcterms:modified>
  <cp:revision>3</cp:revision>
  <dc:subject/>
  <dc:title>INDICAÇÃO Nº 00633/2009</dc:title>
</cp:coreProperties>
</file>