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determinar ao Departamento de Obras providências com relação ao esgoto que corre a céu aberto no Cemitério do Cambará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stata nas fotos anexas, o esgoto corre a céu aberto em determinados pontos do Cemitério, possibilitando a proliferação de insetos e animais nocivos à saúde humana no local, além do flagrante desrespeito aos familiares que visitam seus entes queri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7/2017 - 11:47 3720/2017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cp:lastPrinted>2017-07-20T13:04:00Z</cp:lastPrinted>
  <dcterms:modified xsi:type="dcterms:W3CDTF">2017-07-20T16:05:00Z</dcterms:modified>
  <cp:revision>8</cp:revision>
  <dc:subject/>
  <dc:title>(Propositura) n° (SEQUENCIA)</dc:title>
</cp:coreProperties>
</file>