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de capinagem e limpeza da viela que liga a Rua Maria G. Lemos (altura do nº 128) à Rua Humberta Pesci (altura do nº 91), Vila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operação de capinagem e limpeza da viela que liga a Rua Maria G. Lemos (altura do nº 128) à Rua Humberta Pesci (altura do nº 91), Vila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ela se encontra, trazendo grandes transtornos aos transeuntes que a utiliz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7:00Z</dcterms:created>
  <dc:creator>Expediente </dc:creator>
  <dc:description/>
  <cp:keywords/>
  <dc:language>en-US</dc:language>
  <cp:lastModifiedBy>camara</cp:lastModifiedBy>
  <dcterms:modified xsi:type="dcterms:W3CDTF">2009-02-09T13:18:00Z</dcterms:modified>
  <cp:revision>3</cp:revision>
  <dc:subject/>
  <dc:title>INDICAÇÃO Nº 00639/2009</dc:title>
</cp:coreProperties>
</file>