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substituição de poste danificado, com risco de desabamento, localizado na Estrada do Pito Aceso, próximo ao depósito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e poste danificado, com risco de desabamento, localizado na Estrada do Pito Aceso, próximo ao depósito da Prefeitu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haja visto que o referido poste pode a qualquer momento desabar, trazendo riscos de lesão aos moradores da região, bem como danos ao patrimônio público e privad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3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38:00Z</dcterms:created>
  <dc:creator>Expediente </dc:creator>
  <dc:description/>
  <cp:keywords/>
  <dc:language>en-US</dc:language>
  <cp:lastModifiedBy>camara</cp:lastModifiedBy>
  <dcterms:modified xsi:type="dcterms:W3CDTF">2009-02-09T12:41:00Z</dcterms:modified>
  <cp:revision>3</cp:revision>
  <dc:subject/>
  <dc:title>INDICAÇÃO Nº 00643/2009</dc:title>
</cp:coreProperties>
</file>