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5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de acesso à Fazendinha Mãe Natureza, localizado próximo ao km 7 da Rodovia Lívio Tagliassachi, após o Condomínio Castr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de acesso à Fazendinha Mãe Natureza, localizado próximo ao km 7 da Rodovia Lívio Tagliassachi, após o Condomínio Castro (lado direito sentido São Roque – Araçariguama)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right="-213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rata-se de antiga reivindicação, uma vez que a via pública em questão encontra-se, comumente, em péssimas condições de utilizaç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5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right="-213"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9:06:00Z</dcterms:created>
  <dc:creator>Expediente </dc:creator>
  <dc:description/>
  <cp:keywords/>
  <dc:language>en-US</dc:language>
  <cp:lastModifiedBy>claudio</cp:lastModifiedBy>
  <cp:lastPrinted>2009-02-11T17:08:00Z</cp:lastPrinted>
  <dcterms:modified xsi:type="dcterms:W3CDTF">2009-02-11T19:08:00Z</dcterms:modified>
  <cp:revision>4</cp:revision>
  <dc:subject/>
  <dc:title>INDICAÇÃO Nº 00645/2009</dc:title>
</cp:coreProperties>
</file>