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Estrada Rio Acima até a divisa com o Município de Araçarigu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Estrada Rio Acima até a divisa com o Município de Araçarigua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rata-se de antiga reivindicação dos moradores da referida Comunidade, uma vez que a via pública em questão encontra-se, comumente, em péssimas condições de utiliz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48:00Z</dcterms:created>
  <dc:creator>Expediente </dc:creator>
  <dc:description/>
  <cp:keywords/>
  <dc:language>en-US</dc:language>
  <cp:lastModifiedBy>camara</cp:lastModifiedBy>
  <dcterms:modified xsi:type="dcterms:W3CDTF">2009-02-09T12:49:00Z</dcterms:modified>
  <cp:revision>3</cp:revision>
  <dc:subject/>
  <dc:title>INDICAÇÃO Nº 00647/2009</dc:title>
</cp:coreProperties>
</file>