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instalação de um telefone público (orelhão) na altura do nº 187/4 da Rua Josefina,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à Empresa Telefônica, visando à instalação de um telefone público (orelhão) na altura do nº 187/4 da Rua Josefina,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A Rua Josefina possui um fluxo muito grande de pessoas, o que justifica a implantação do aparelho.</w:t>
      </w:r>
    </w:p>
    <w:p>
      <w:pPr>
        <w:pStyle w:val="Normal"/>
        <w:spacing w:lineRule="exact" w:line="320"/>
        <w:ind w:firstLine="342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No entanto, c</w:t>
      </w:r>
      <w:r>
        <w:rPr>
          <w:rFonts w:eastAsia="Arial Unicode MS" w:cs="Arial Unicode MS" w:ascii="Arial Unicode MS" w:hAnsi="Arial Unicode MS"/>
          <w:sz w:val="23"/>
          <w:szCs w:val="23"/>
        </w:rPr>
        <w:t>aso não seja possível instalar um telefone no local indicado, solicito que seja feito o remanejamento de um telefônico público instalado na Rua Oliveira Pinto, no mesmo Bairro, para o local acima mencionado.</w:t>
      </w:r>
    </w:p>
    <w:p>
      <w:pPr>
        <w:pStyle w:val="Normal"/>
        <w:spacing w:lineRule="exact" w:line="320"/>
        <w:ind w:firstLine="342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O remanejamento em questão foi solicitado pela pessoa que reside em frente ao orelhão da Rua Oliveira Pinto, já que a mesma sente-se incomodada pelo aparelho.</w:t>
      </w:r>
    </w:p>
    <w:p>
      <w:pPr>
        <w:pStyle w:val="Normal"/>
        <w:spacing w:lineRule="exact" w:line="320"/>
        <w:ind w:firstLine="342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Em contrapartida, além da moradora do nº 187/4 da Rua Josefina, Sra. Maria de Lourdes Alves, concordar com a instalação do telefone, a via pública possui um fluxo muito maior de pessoas, justificando, portanto, a instalação do benefício.</w:t>
      </w:r>
    </w:p>
    <w:p>
      <w:pPr>
        <w:pStyle w:val="Normal"/>
        <w:spacing w:lineRule="exact" w:line="320"/>
        <w:ind w:firstLine="324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TextBody"/>
        <w:spacing w:lineRule="exact" w:line="32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30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AFAEL MARREIRO DE GODOY</w:t>
      </w:r>
    </w:p>
    <w:p>
      <w:pPr>
        <w:pStyle w:val="Normal"/>
        <w:spacing w:lineRule="exact" w:line="30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0:00Z</dcterms:created>
  <dc:creator>Expediente </dc:creator>
  <dc:description/>
  <cp:keywords/>
  <dc:language>en-US</dc:language>
  <cp:lastModifiedBy>claudio</cp:lastModifiedBy>
  <cp:lastPrinted>2009-02-09T16:21:00Z</cp:lastPrinted>
  <dcterms:modified xsi:type="dcterms:W3CDTF">2009-02-09T18:21:00Z</dcterms:modified>
  <cp:revision>4</cp:revision>
  <dc:subject/>
  <dc:title>INDICAÇÃO Nº 00652/2009</dc:title>
</cp:coreProperties>
</file>