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s na Rua Barão de Piratininga, a partir do n° 3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Barão de Piratininga, a partir do n° 3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árvores estão se aproximando dos fios de alta tensão, o que coloca em risco a rede elétrica de nossa cidade, bem como a vida de nossos cidadã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0:00Z</dcterms:created>
  <dc:creator>Expediente </dc:creator>
  <dc:description/>
  <cp:keywords/>
  <dc:language>en-US</dc:language>
  <cp:lastModifiedBy>camara</cp:lastModifiedBy>
  <dcterms:modified xsi:type="dcterms:W3CDTF">2009-02-09T19:01:00Z</dcterms:modified>
  <cp:revision>4</cp:revision>
  <dc:subject/>
  <dc:title>INDICAÇÃO Nº 00653/2009</dc:title>
</cp:coreProperties>
</file>