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Avenida Tira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Avenida Tirade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s referidas árvores estão se aproximando dos fios de alta tensão, o que coloca em risco a rede elétrica de nossa cidade, bem como a vida de nossos cidadã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5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58:00Z</dcterms:created>
  <dc:creator>Expediente </dc:creator>
  <dc:description/>
  <cp:keywords/>
  <dc:language>en-US</dc:language>
  <cp:lastModifiedBy>camara</cp:lastModifiedBy>
  <dcterms:modified xsi:type="dcterms:W3CDTF">2009-02-09T19:00:00Z</dcterms:modified>
  <cp:revision>4</cp:revision>
  <dc:subject/>
  <dc:title>INDICAÇÃO Nº 00654/2009</dc:title>
</cp:coreProperties>
</file>