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5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bueiros e sarjetas e a posterior pavimentação da Rua Santa Júlia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bueiros e sarjetas e a posterior pavimentação da Rua Santa Júlia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haja vista que muito se necessita na referida via de infra-estrutura básica. Em épocas de chuva os moradores sofrem com o lamaçal causado tanto pela falta de pavimentação quanto pela ausência de mecanismos de escoamento das águas pluviais. A execução deste pedido em muito atenuará os transtornos aos quais estão submetidos estes cidadã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fever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57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9:02:00Z</dcterms:created>
  <dc:creator>Expediente </dc:creator>
  <dc:description/>
  <cp:keywords/>
  <dc:language>en-US</dc:language>
  <cp:lastModifiedBy>camara</cp:lastModifiedBy>
  <dcterms:modified xsi:type="dcterms:W3CDTF">2009-02-09T19:02:00Z</dcterms:modified>
  <cp:revision>3</cp:revision>
  <dc:subject/>
  <dc:title>INDICAÇÃO Nº 00655/2009</dc:title>
</cp:coreProperties>
</file>