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5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placas em todas as entradas da cidade com os dízeres: “São Roque pertence ao Senhor Jesus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a instalação de placas em todas as entradas da cidade com os dízeres: “São Roque pertence ao Senhor Jesus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relevante reivindicação da Associação de Pastores Evangélicos de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6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44:00Z</dcterms:created>
  <dc:creator>Expediente </dc:creator>
  <dc:description/>
  <cp:keywords/>
  <dc:language>en-US</dc:language>
  <cp:lastModifiedBy>camara</cp:lastModifiedBy>
  <dcterms:modified xsi:type="dcterms:W3CDTF">2009-02-10T15:49:00Z</dcterms:modified>
  <cp:revision>3</cp:revision>
  <dc:subject/>
  <dc:title>INDICAÇÃO Nº 00658/2009</dc:title>
</cp:coreProperties>
</file>