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6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3 (três) iluminárias em viela localizada na Rua Lívio Tagliassachi, altura do n° 105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3 (três) iluminárias em viela localizada na Rua Lívio Tagliassachi, altura do n° 105, Jardim Boa Vist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indicação vem a atender a reivindicação do Sr. Oliveira Antonio da Silva, que sofre junto com sua família devido à insegurança causada pela falta de iluminação. De acordo com o relato de sua esposa, muitos vem buscar na viela o anonimato da escuridão, trazendo transtornos aos reclamantes. Segue anexo o referido pedido do Sr. Oliveira Antonio Silv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0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8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3:15:00Z</dcterms:created>
  <dc:creator>Expediente </dc:creator>
  <dc:description/>
  <cp:keywords/>
  <dc:language>en-US</dc:language>
  <cp:lastModifiedBy>camara</cp:lastModifiedBy>
  <cp:lastPrinted>2009-02-10T11:19:00Z</cp:lastPrinted>
  <dcterms:modified xsi:type="dcterms:W3CDTF">2009-02-10T13:20:00Z</dcterms:modified>
  <cp:revision>4</cp:revision>
  <dc:subject/>
  <dc:title>INDICAÇÃO Nº 00664/2009</dc:title>
</cp:coreProperties>
</file>