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75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7/2009</w:t>
      </w:r>
    </w:p>
    <w:p>
      <w:pPr>
        <w:pStyle w:val="Normal"/>
        <w:ind w:right="1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175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substituição de um poste localizado na altura do nº 200 da Rua José Leme de Moraes, Bairro Volta Grande, Distrito de São João Novo.</w:t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à CPFL – Companhia Piratininga de Força e Luz, visando à substituição de um poste localizado altura do nº 200 da Rua José Leme de Moraes, Bairro Volta Grande, Distrito de São João Novo.</w:t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que o referido poste está quase caindo, em precário estado de conservação, causando transtornos e colocando em risco a vida das pessoas residentes naquela Comunidade.</w:t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ssim, faz-se necessária a urgente substituição do poste em questão, de modo a garantir-se a integridade física dos munícipes.</w:t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60"/>
        <w:ind w:left="3402" w:right="17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60"/>
        <w:ind w:left="3402" w:right="176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2 de fevereiro de 2009.</w:t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175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60"/>
        <w:ind w:right="176"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AFAEL MARREIRO DE GODOY</w:t>
      </w:r>
    </w:p>
    <w:p>
      <w:pPr>
        <w:pStyle w:val="Normal"/>
        <w:spacing w:lineRule="exact" w:line="260"/>
        <w:ind w:right="176"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ind w:right="175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1/2009</w:t>
      </w:r>
    </w:p>
    <w:sectPr>
      <w:type w:val="nextPage"/>
      <w:pgSz w:w="11906" w:h="16838"/>
      <w:pgMar w:left="1985" w:right="92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14:00Z</dcterms:created>
  <dc:creator>Expediente </dc:creator>
  <dc:description/>
  <cp:keywords/>
  <dc:language>en-US</dc:language>
  <cp:lastModifiedBy>claudio</cp:lastModifiedBy>
  <dcterms:modified xsi:type="dcterms:W3CDTF">2009-02-12T19:22:00Z</dcterms:modified>
  <cp:revision>5</cp:revision>
  <dc:subject/>
  <dc:title>INDICAÇÃO Nº 00677/2009</dc:title>
</cp:coreProperties>
</file>