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0687/2009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a poda de árvore na Rua Benedito de Camargo, na altura do n° 141, Jardim Boa Vista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poda de árvore na Rua Benedito de Camargo, na altura do n° 141, Jardim Boa Vista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ind w:right="-6" w:firstLine="34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ind w:right="-6" w:firstLine="34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ustifico o presente pedido tendo em vista que as referidas árvores estão se aproximando dos fios de alta tensão, o que coloca em risco a rede elétrica de nossa cidade, bem como a vida de nossos cidadãos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13 de fevereiro de 2009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>DONIZETE PLINIO ANTONIO DE MORAES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Donizete Carteiro)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1158/2009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6T12:14:00Z</dcterms:created>
  <dc:creator>Expediente </dc:creator>
  <dc:description/>
  <cp:keywords/>
  <dc:language>en-US</dc:language>
  <cp:lastModifiedBy>camara</cp:lastModifiedBy>
  <dcterms:modified xsi:type="dcterms:W3CDTF">2009-02-16T12:16:00Z</dcterms:modified>
  <cp:revision>3</cp:revision>
  <dc:subject/>
  <dc:title>INDICAÇÃO Nº 00687/2009</dc:title>
</cp:coreProperties>
</file>