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bocas-de-lobo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bocas-de-lobo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vista a saúde dos moradores, já que as bocas-de-lobo encontram-se entupidas de lixo, o que faz com que baratas e ratos proliferem-se rapidamente, colocando em risco a saúde e o bem-estar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6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1:00Z</dcterms:created>
  <dc:creator>Expediente </dc:creator>
  <dc:description/>
  <cp:keywords/>
  <dc:language>en-US</dc:language>
  <cp:lastModifiedBy>camara</cp:lastModifiedBy>
  <dcterms:modified xsi:type="dcterms:W3CDTF">2009-02-16T13:31:00Z</dcterms:modified>
  <cp:revision>3</cp:revision>
  <dc:subject/>
  <dc:title>INDICAÇÃO Nº 00688/2009</dc:title>
</cp:coreProperties>
</file>