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 de passeio público localizado na Rua São Paulo, em especial na altura que vai do n° 235 até o n° 355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reparo de passeio público localizado na Rua São Paulo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especial na altura que vai do n° 235 até o n° 355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referido passeio público se encontra. No trecho acima citado é possível perceber forte desnivelamento, o que traz riscos aos transeuntes. Seguem fotos anexas para apreci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6:00Z</dcterms:created>
  <dc:creator>Expediente </dc:creator>
  <dc:description/>
  <cp:keywords/>
  <dc:language>en-US</dc:language>
  <cp:lastModifiedBy>camara</cp:lastModifiedBy>
  <dcterms:modified xsi:type="dcterms:W3CDTF">2009-02-16T20:30:00Z</dcterms:modified>
  <cp:revision>3</cp:revision>
  <dc:subject/>
  <dc:title>INDICAÇÃO Nº 00689/2009</dc:title>
</cp:coreProperties>
</file>