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9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dequação dos ônibus municipais ao acesso de deficientes físic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dequação dos ônibus municipais ao acesso de deficientes físic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eficientes físicos hoje contam com diversos mecanismos de proteção de seus direitos. No entanto, nossa cidade ainda resvala em alguns obstáculos na execução destes princípios tão caros à modernidade e aos direitos humanos deste grupo de cidadãos. É imperativo que a comunidade são-roquense se adeque às necessidades de nossos deficientes, incluindo aqui a adequação do sistema de transporte público ao seu us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8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02:00Z</dcterms:created>
  <dc:creator>Expediente </dc:creator>
  <dc:description/>
  <cp:keywords/>
  <dc:language>en-US</dc:language>
  <cp:lastModifiedBy>camara</cp:lastModifiedBy>
  <dcterms:modified xsi:type="dcterms:W3CDTF">2009-02-17T14:44:00Z</dcterms:modified>
  <cp:revision>3</cp:revision>
  <dc:subject/>
  <dc:title>INDICAÇÃO Nº 00698/2009</dc:title>
</cp:coreProperties>
</file>