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e manutenção de passeio público na Rua Minas Gerais, altura do n° 205 até o n° 315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manutenção de passeio público na Rua Minas Gerais, altura do n° 205 até o n° 315, Vila Iren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passeios públicos das referidas se encontram. As condições de tráfego de pedestres são péssimas, sendo necessária a urgente reforma e manuten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onizete Carteiro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45:00Z</dcterms:created>
  <dc:creator>Expediente </dc:creator>
  <dc:description/>
  <cp:keywords/>
  <dc:language>en-US</dc:language>
  <cp:lastModifiedBy>camara</cp:lastModifiedBy>
  <dcterms:modified xsi:type="dcterms:W3CDTF">2009-02-17T14:46:00Z</dcterms:modified>
  <cp:revision>3</cp:revision>
  <dc:subject/>
  <dc:title>INDICAÇÃO Nº 00699/2009</dc:title>
</cp:coreProperties>
</file>